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Institution/Antragsteller]</w:t>
        <w:tab/>
        <w:tab/>
        <w:tab/>
        <w:tab/>
        <w:tab/>
        <w:tab/>
        <w:t>Datu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>______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au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/>
        <w:t>Dr. Dörte Teske</w:t>
        <w:br/>
        <w:t>Dommelstraße 10</w:t>
        <w:br/>
        <w:t>48161 Münste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Antrag auf Förderung 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itte am PC ausfüllen, ausdrucken und an den Vorstand schicken)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Hiermit beantrage ich die finanzielle Förderung folgender Maßnahme: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tragsteller (Ansprachpartner/Institution)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kt/Maßnahme (benennen und kurz inhaltlich skizzieren, z.B. Exkursion, Tagesfahrt o.ä.)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  <w:lang w:val="en-US"/>
        </w:rPr>
        <w:t>Durchführungszeitpunkt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ilnehmende Gruppe (Klasse/Jahrgangsstufe)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antragte Fördersumme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terschrift:</w:t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gf. Schulstempel</w:t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b/>
          <w:b/>
          <w:i/>
          <w:i/>
          <w:sz w:val="22"/>
          <w:szCs w:val="22"/>
          <w:lang w:val="en-US"/>
        </w:rPr>
      </w:pPr>
      <w:r>
        <w:rPr>
          <w:rFonts w:cs="Garamond Premr Pro;Times New Roman" w:ascii="Garamond Premr Pro;Times New Roman" w:hAnsi="Garamond Premr Pro;Times New Roman"/>
          <w:b/>
          <w:i/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rFonts w:cs="Garamond Premr Pro;Times New Roman" w:ascii="Garamond Premr Pro;Times New Roman" w:hAnsi="Garamond Premr Pro;Times New Roman"/>
          <w:i/>
        </w:rPr>
        <w:t xml:space="preserve">Nach Abschluss der Maßnahme wird ein kurzer Bericht zur Veröffentlichung auf der Homepage der Seite </w:t>
      </w:r>
      <w:hyperlink r:id="rId2">
        <w:r>
          <w:rPr>
            <w:rStyle w:val="InternetLink"/>
            <w:rFonts w:cs="Garamond Premr Pro;Times New Roman" w:ascii="Garamond Premr Pro;Times New Roman" w:hAnsi="Garamond Premr Pro;Times New Roman"/>
            <w:i/>
          </w:rPr>
          <w:t>www.altesprachenfuerjungeleute.de</w:t>
        </w:r>
      </w:hyperlink>
      <w:r>
        <w:rPr>
          <w:rFonts w:cs="Garamond Premr Pro;Times New Roman" w:ascii="Garamond Premr Pro;Times New Roman" w:hAnsi="Garamond Premr Pro;Times New Roman"/>
          <w:i/>
        </w:rPr>
        <w:t xml:space="preserve"> mit Bild(ern) an den Verein geschickt. Grundlage der Förderung ist die Übersendung von Quittungen über die tatsächlichen Ausgaben an den Vorstand.</w:t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Times" w:hAnsi="Times" w:cs="Times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sprachenfuerjungeleute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5:00Z</dcterms:created>
  <dc:creator>Johannes Engel</dc:creator>
  <dc:description/>
  <dc:language>en-US</dc:language>
  <cp:lastModifiedBy>Bürgernetz Münster e.V.</cp:lastModifiedBy>
  <cp:lastPrinted>2013-12-12T17:21:00Z</cp:lastPrinted>
  <dcterms:modified xsi:type="dcterms:W3CDTF">2016-05-13T13:55:00Z</dcterms:modified>
  <cp:revision>2</cp:revision>
  <dc:subject/>
  <dc:title>Alte Sprachen für junge Leute</dc:title>
</cp:coreProperties>
</file>